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53"/>
        <w:gridCol w:w="414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340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CSE ART &amp; DESIG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ANDIDATE MARKSHEE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8"/>
        <w:gridCol w:w="2950"/>
        <w:gridCol w:w="2268"/>
        <w:gridCol w:w="432"/>
        <w:gridCol w:w="432"/>
        <w:gridCol w:w="432"/>
        <w:gridCol w:w="432"/>
        <w:gridCol w:w="432"/>
        <w:gridCol w:w="239"/>
        <w:gridCol w:w="4688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e 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e Number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RTFOLIO</w:t>
            </w:r>
          </w:p>
        </w:tc>
      </w:tr>
      <w:tr>
        <w:trPr>
          <w:trHeight w:val="160" w:hRule="exact"/>
          <w:cantSplit w:val="true"/>
        </w:trPr>
        <w:tc>
          <w:tcPr>
            <w:tcW w:w="3821" w:type="dxa"/>
            <w:gridSpan w:val="2"/>
            <w:tcBorders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didate 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didate Number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22"/>
        <w:gridCol w:w="2574"/>
        <w:gridCol w:w="2574"/>
      </w:tblGrid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1 Critical Understanding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n-GB"/>
              </w:rPr>
              <w:t>Develop ideas through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n-GB"/>
              </w:rPr>
              <w:t>investigations, demonstrating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n-GB"/>
              </w:rPr>
              <w:t>critical understanding of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>sources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1 Mark out of 3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30 – 29 – 28 – 27 – 26 - 25 – 24 – 23 – 22 – 21 – 20 – 19 – 18 – 17 – 16 – 15 – 14 – 13 – 12 – 11 – 10 – 9 – 8 – 7 – 6 – 5 – 4 – 3 – 2 – 1 - 0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2 Creative Making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efine work by exploring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ideas, selecting and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experimenting with appropriate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media, materials, techniques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d processes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2 Mark out of 3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30 – 29 – 28 – 27 – 26 - 25 – 24 – 23 – 22 – 21 – 20 – 19 – 18 – 17 – 16 – 15 – 14 – 13 – 12 – 11 – 10 – 9 – 8 – 7 – 6 – 5 – 4 – 3 – 2 – 1 - 0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3 Reflective Recording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ecord ideas, observations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nd insights relevant to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ntions as work progresses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3 Mark out of 3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30 – 29 – 28 – 27 – 26 - 25 – 24 – 23 – 22 – 21 – 20 – 19 – 18 – 17 – 16 – 15 – 14 – 13 – 12 – 11 – 10 – 9 – 8 – 7 – 6 – 5 – 4 – 3 – 2 – 1 - 0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4 Personal Presentation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Present a personal and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meaningful response that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ealises intentions and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demonstrates understanding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f visual language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4 Mark out of 3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30 – 29 – 28 – 27 – 26 - 25 – 24 – 23 – 22 – 21 – 20 – 19 – 18 – 17 – 16 – 15 – 14 – 13 – 12 – 11 – 10 – 9 – 8 – 7 – 6 – 5 – 4 – 3 – 2 – 1 - 0</w:t>
            </w:r>
          </w:p>
        </w:tc>
      </w:tr>
      <w:tr>
        <w:trPr>
          <w:trHeight w:val="519" w:hRule="exac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Teacher’s Signatur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……………………………………..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  <w:t xml:space="preserve">Dat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……………………………...…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12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w:br w:type="page"/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6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53"/>
        <w:gridCol w:w="414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534035" cy="53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CSE ART &amp; DESIG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ANDIDATE MARKSHEE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C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spacing w:lineRule="auto" w:line="22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H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28"/>
        <w:gridCol w:w="2950"/>
        <w:gridCol w:w="2268"/>
        <w:gridCol w:w="432"/>
        <w:gridCol w:w="432"/>
        <w:gridCol w:w="432"/>
        <w:gridCol w:w="432"/>
        <w:gridCol w:w="432"/>
        <w:gridCol w:w="239"/>
        <w:gridCol w:w="4688"/>
      </w:tblGrid>
      <w:tr>
        <w:trPr>
          <w:trHeight w:val="454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e 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tre Number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XTERNALLY SET ASSIGNMENT</w:t>
            </w:r>
          </w:p>
        </w:tc>
      </w:tr>
      <w:tr>
        <w:trPr>
          <w:trHeight w:val="160" w:hRule="exact"/>
          <w:cantSplit w:val="true"/>
        </w:trPr>
        <w:tc>
          <w:tcPr>
            <w:tcW w:w="3821" w:type="dxa"/>
            <w:gridSpan w:val="2"/>
            <w:tcBorders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4472C4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didate 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didate Number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2870"/>
                <w:tab w:val="left" w:pos="12780" w:leader="none"/>
              </w:tabs>
              <w:snapToGrid w:val="false"/>
              <w:spacing w:lineRule="auto" w:line="228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61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22"/>
        <w:gridCol w:w="2574"/>
        <w:gridCol w:w="2574"/>
      </w:tblGrid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1 Critical Understanding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n-GB"/>
              </w:rPr>
              <w:t>Develop ideas through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n-GB"/>
              </w:rPr>
              <w:t>investigations, demonstrating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n-GB"/>
              </w:rPr>
              <w:t>critical understanding of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</w:rPr>
              <w:t>sources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1 Mark out of 2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20 – 19 – 18 – 17 – 16 – 15 – 14 – 13 – 12 – 11 – 10 – 9 – 8 – 7 – 6 – 5 – 4 – 3 – 2 – 1 - 0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2 Creative Making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efine work by exploring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ideas, selecting and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experimenting with appropriate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media, materials, techniques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and processes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2 Mark out of 2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20 – 19 – 18 – 17 – 16 – 15 – 14 – 13 – 12 – 11 – 10 – 9 – 8 – 7 – 6 – 5 – 4 – 3 – 2 – 1 - 0</w:t>
            </w:r>
          </w:p>
        </w:tc>
      </w:tr>
      <w:tr>
        <w:trPr>
          <w:trHeight w:val="43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3 Reflective Recording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ecord ideas, observations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nd insights relevant to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ntentions as work progresses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3 Mark out of 2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20 – 19 – 18 – 17 – 16 – 15 – 14 – 13 – 12 – 11 – 10 – 9 – 8 – 7 – 6 – 5 – 4 – 3 – 2 – 1 - 0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4 Personal Presentation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Present a personal and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meaningful response that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ealises intentions and</w:t>
            </w:r>
          </w:p>
          <w:p>
            <w:pPr>
              <w:pStyle w:val="TableParagraph"/>
              <w:spacing w:lineRule="exact" w:line="203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demonstrates understanding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f visual language.</w:t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2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AO4 Mark out of 20</w:t>
            </w:r>
          </w:p>
        </w:tc>
        <w:tc>
          <w:tcPr>
            <w:tcW w:w="1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</w:rPr>
              <w:t>20 – 19 – 18 – 17 – 16 – 15 – 14 – 13 – 12 – 11 – 10 – 9 – 8 – 7 – 6 – 5 – 4 – 3 – 2 – 1 - 0</w:t>
            </w:r>
          </w:p>
        </w:tc>
      </w:tr>
      <w:tr>
        <w:trPr>
          <w:trHeight w:val="519" w:hRule="exac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Teacher’s Signatur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……………………………………..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  <w:t xml:space="preserve">Dat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……………………………...……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342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8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228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type w:val="nextPage"/>
      <w:pgSz w:orient="landscape" w:w="16838" w:h="11906"/>
      <w:pgMar w:left="431" w:right="43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d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87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jc w:val="center"/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196"/>
      <w:ind w:left="280" w:hanging="1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</w:pPr>
    <w:rPr>
      <w:rFonts w:ascii="Heledd;Courier New" w:hAnsi="Heledd;Courier New" w:cs="Heled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  <w:jc w:val="both"/>
    </w:pPr>
    <w:rPr>
      <w:rFonts w:ascii="Helvetica" w:hAnsi="Helvetica" w:cs="Helvetica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6:00Z</dcterms:created>
  <dc:creator>stears</dc:creator>
  <dc:description/>
  <cp:keywords/>
  <dc:language>en-US</dc:language>
  <cp:lastModifiedBy>Evans, Sara</cp:lastModifiedBy>
  <cp:lastPrinted>2014-12-16T13:35:00Z</cp:lastPrinted>
  <dcterms:modified xsi:type="dcterms:W3CDTF">2023-12-14T14:23:00Z</dcterms:modified>
  <cp:revision>4</cp:revision>
  <dc:subject/>
  <dc:title>Welsh Joint Education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B520055EDDB440B1956AA9AA49CCC9008AC6DD063BF8A843814C93602F2811A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RuleDescription">
    <vt:lpwstr/>
  </property>
  <property fmtid="{D5CDD505-2E9C-101B-9397-08002B2CF9AE}" pid="6" name="TaxCatchAll">
    <vt:lpwstr/>
  </property>
  <property fmtid="{D5CDD505-2E9C-101B-9397-08002B2CF9AE}" pid="7" name="WJEC Available Online">
    <vt:lpwstr>0</vt:lpwstr>
  </property>
  <property fmtid="{D5CDD505-2E9C-101B-9397-08002B2CF9AE}" pid="8" name="WJEC Language">
    <vt:lpwstr>;#English;#</vt:lpwstr>
  </property>
  <property fmtid="{D5CDD505-2E9C-101B-9397-08002B2CF9AE}" pid="9" name="WJEC_x0020_Audiences">
    <vt:lpwstr/>
  </property>
  <property fmtid="{D5CDD505-2E9C-101B-9397-08002B2CF9AE}" pid="10" name="WJEC_x0020_Department">
    <vt:lpwstr/>
  </property>
  <property fmtid="{D5CDD505-2E9C-101B-9397-08002B2CF9AE}" pid="11" name="_Source">
    <vt:lpwstr>Q:\Art and Design\GCE\Website - Show all documents\Internal Assessment - Coursework Forms\Marksheets\Candidate Marksheet ART1 English-Welsh.doc</vt:lpwstr>
  </property>
  <property fmtid="{D5CDD505-2E9C-101B-9397-08002B2CF9AE}" pid="12" name="aa87a6a0bdfe4bfb97a25745bc8270e2">
    <vt:lpwstr/>
  </property>
  <property fmtid="{D5CDD505-2E9C-101B-9397-08002B2CF9AE}" pid="13" name="bd6821cb7d3c4b4ab1e70668a679dc90">
    <vt:lpwstr/>
  </property>
  <property fmtid="{D5CDD505-2E9C-101B-9397-08002B2CF9AE}" pid="14" name="i2be6ccaef284b9d8cadff396f0db8d6">
    <vt:lpwstr/>
  </property>
  <property fmtid="{D5CDD505-2E9C-101B-9397-08002B2CF9AE}" pid="15" name="k48d8005054a4dd09ad49b7c837f0781">
    <vt:lpwstr/>
  </property>
</Properties>
</file>